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Výročná správa o činnosti Slovak Crohn Clubu</w:t>
      </w:r>
    </w:p>
    <w:p>
      <w:pPr>
        <w:pStyle w:val="Normal"/>
        <w:rPr>
          <w:b/>
          <w:b/>
          <w:sz w:val="32"/>
          <w:szCs w:val="32"/>
        </w:rPr>
      </w:pPr>
      <w:r>
        <w:rPr>
          <w:b/>
          <w:sz w:val="32"/>
          <w:szCs w:val="32"/>
        </w:rPr>
        <w:t xml:space="preserve">                                      </w:t>
      </w:r>
      <w:r>
        <w:rPr>
          <w:b/>
          <w:sz w:val="32"/>
          <w:szCs w:val="32"/>
        </w:rPr>
        <w:t>v rokoch 2007 a 2008.</w:t>
      </w:r>
    </w:p>
    <w:p>
      <w:pPr>
        <w:pStyle w:val="Normal"/>
        <w:rPr>
          <w:b/>
          <w:b/>
          <w:sz w:val="32"/>
          <w:szCs w:val="32"/>
        </w:rPr>
      </w:pPr>
      <w:r>
        <w:rPr>
          <w:b/>
          <w:sz w:val="32"/>
          <w:szCs w:val="32"/>
        </w:rPr>
      </w:r>
    </w:p>
    <w:p>
      <w:pPr>
        <w:pStyle w:val="Normal"/>
        <w:rPr>
          <w:b/>
          <w:b/>
          <w:sz w:val="28"/>
          <w:szCs w:val="28"/>
        </w:rPr>
      </w:pPr>
      <w:r>
        <w:rPr>
          <w:b/>
          <w:sz w:val="28"/>
          <w:szCs w:val="28"/>
        </w:rPr>
      </w:r>
    </w:p>
    <w:p>
      <w:pPr>
        <w:pStyle w:val="Normal"/>
        <w:rPr/>
      </w:pPr>
      <w:r>
        <w:rPr/>
        <w:t>Posledné volebné obdobie pracoval klub pod novým vedením predsedníctva a pridržiaval sa podľa pokynov posledného uznesenia Valného zhromaždenia v prospech klubu a jeho členov.</w:t>
      </w:r>
    </w:p>
    <w:p>
      <w:pPr>
        <w:pStyle w:val="Normal"/>
        <w:rPr/>
      </w:pPr>
      <w:r>
        <w:rPr/>
        <w:t xml:space="preserve">Slovak Crohn Club od svojho založenia má 16.rokov a sa dostáva sa do povedomia a oslovuje stále viac novo  diagnostikovaných aj starých pacientov, lekárov o svojej existencií a činnosti, ktorá je na tieto ciele zameraná. Výbor predsedníctva za toto velebné obdobie zasadal 16 krát a z každého stretnutia je zápisnica. Každý rok sme zaslali vyplnený ročný výkaz pre štatistický úrad SR. V roku 2007 sme pomocou firmy Ferring- Lečiva rozdistribuovali letáky o poslaní klubu SCC do všetkých GAE ambulancií na Slovensku. V tomto roku bola založená nadácia IBD jej predseda je Ing.Gertler. Vyučtovanie 2% z daní za rok 2006 sme uverejnili v obchodnom vestníku. V júni 2008 som sa zúčastnila na Valnom zhromaždení SHR. Prihlásili sme sa za člena Asociácie na ochranu práv pacientov SR. Na ministerstve práce soc.vecí a rodiny sme volili zástupcov organizácií občanov s chronickými ochoreniami. Boli zvolení JUDr. Madajová a Ing. Janovec, cez ktorých je možné pripomienkovať zákony. Vypracovala som projekty na sponzorovanie akcií. Poslali sme podporné listy do zdravotných poisťovní na podporu rozšírenia pracovísk na podávanie biologickej liečby. Nechali sme vyrobiť na propagáciu klubu mikiny, vesty, polokošele, tričká, uteráky s logom klubu pre lekárov. Zúčastnili sme sa výskumu Crohnovej choroby v spolupráci s Ústavom patologickej fyziologie LF UK s MUDr. Celecom PhD. Boli uverejnené články o SCC v katalógu z Výstavy Slovmedica a Non-handicap, v Humanite – časopis SHR. Boli natočené tri televízne relácie o SCC: JOJ- Noviny plus, STV2- Zdravíčko pán doktor, STV2-Cesty nádeje.  </w:t>
      </w:r>
    </w:p>
    <w:p>
      <w:pPr>
        <w:pStyle w:val="Normal"/>
        <w:rPr/>
      </w:pPr>
      <w:r>
        <w:rPr/>
      </w:r>
    </w:p>
    <w:p>
      <w:pPr>
        <w:pStyle w:val="Normal"/>
        <w:rPr>
          <w:b/>
          <w:b/>
        </w:rPr>
      </w:pPr>
      <w:r>
        <w:rPr>
          <w:b/>
        </w:rPr>
        <w:t>Členská základňa.</w:t>
      </w:r>
    </w:p>
    <w:p>
      <w:pPr>
        <w:pStyle w:val="Normal"/>
        <w:rPr>
          <w:b/>
          <w:b/>
        </w:rPr>
      </w:pPr>
      <w:r>
        <w:rPr>
          <w:b/>
        </w:rPr>
      </w:r>
    </w:p>
    <w:p>
      <w:pPr>
        <w:pStyle w:val="Normal"/>
        <w:rPr/>
      </w:pPr>
      <w:r>
        <w:rPr/>
        <w:t xml:space="preserve">Databáza klubu  nových pacientov s Crohnovou chorobou a Ulceróznou kolitídou sa za posledné dva roky rozšírila 2,5 krát viac ako za posledné volebné obdobie. Členský príspevok v roku 2007 zaplatilo 105 členov, v roku 2008 zaplatilo 118 členov. K dnešnému dňu za rok 2009 zaplatilo 91 členov vo výške 10 €. Stále viac sa využíva platba (úhrada) členského príspevku priamo na účet SCC. Členovia klubu, ktorí sa zúčastňujú na akciách klubu rozširujú rady stabilných členov. V klube je možnosť získania nových informácií o chorobe a jej liečbe. V dnešnej dobe internetu, hlavne veľa mladých ľudí uprednostňuje túto anonymnú formu komunikácie a nemajú záujem stať sa členmi SCC. Klub sa snaží byť prínosnejší a prístupnejší všetkým pacientom MC a UC prostredníctvom webovej stránky.   </w:t>
      </w:r>
    </w:p>
    <w:p>
      <w:pPr>
        <w:pStyle w:val="Normal"/>
        <w:rPr/>
      </w:pPr>
      <w:r>
        <w:rPr/>
      </w:r>
    </w:p>
    <w:p>
      <w:pPr>
        <w:pStyle w:val="Normal"/>
        <w:rPr/>
      </w:pPr>
      <w:r>
        <w:rPr/>
      </w:r>
    </w:p>
    <w:p>
      <w:pPr>
        <w:pStyle w:val="Normal"/>
        <w:rPr>
          <w:b/>
          <w:b/>
        </w:rPr>
      </w:pPr>
      <w:r>
        <w:rPr>
          <w:b/>
        </w:rPr>
        <w:t>Spolupráca s lekármi.</w:t>
      </w:r>
    </w:p>
    <w:p>
      <w:pPr>
        <w:pStyle w:val="Normal"/>
        <w:rPr/>
      </w:pPr>
      <w:r>
        <w:rPr/>
      </w:r>
    </w:p>
    <w:p>
      <w:pPr>
        <w:pStyle w:val="Normal"/>
        <w:rPr/>
      </w:pPr>
      <w:r>
        <w:rPr/>
        <w:t>Patrí medzi priority nášho klubu. Spolupracujeme so Slovenskou gastroenterologickou spoločnosťou a zúčastňujeme sa na konferenciách , ktoré poriadajú. V máji 2007 sme boli na Gastroenterologickom dni v Nitre, kde ma odchádzajúca predsedkyňa Ing. Ondriášová predstavila Števurkovú ako novú predsedkyňu SCC lekárskej spoločnosti. V roku 2008 a 2009 sme sa zúčastnila na prestížnej GAE konferencii, kde sme prezentovali poslanie a prácu klubu prítomným lekárom, keďže oni majú ako prvý kontakt s pacientom.</w:t>
      </w:r>
    </w:p>
    <w:p>
      <w:pPr>
        <w:pStyle w:val="Normal"/>
        <w:rPr/>
      </w:pPr>
      <w:r>
        <w:rPr/>
        <w:t xml:space="preserve">Veľkým prínosom pre medializáciu klubu bola tlačová konferencia 15 mája 2008 v hoteli Matyšák pri príležitosti 15. výročia založenia SCC organizovanej pomocou firmy Schering-Plough na ktorej prednášali o klube Števurková, o chorobe a liečbe MUDr. Kužela, Prof. Pechan, MUDr. Hlavatý pred zástupcami novinárov. Na základe tejto tlačovej konferencie vyšli články o SCC v rôznych časopisoch a v dennej tlači. </w:t>
      </w:r>
    </w:p>
    <w:p>
      <w:pPr>
        <w:pStyle w:val="Normal"/>
        <w:rPr/>
      </w:pPr>
      <w:r>
        <w:rPr/>
        <w:t>K úspechu bolo zorganizovanie konferencie 17.mája 2008 k 15.výročiu založenia SCC ako aj súčasť osláv medzinárodného dňa MC a UC na ktorej prednášali históriu klubu Ing. Ondriášová a činnosť klubu Števurková o chorobe a liečbe poprední GAE Slovenska MUDr. Kaščák, MUDr. Greguš, Prof. Pechan, MUDr. Novotná, MUDr. Koller, MUDr. Totková, a hostia Ing. Sýkora a Ing. Polášek.</w:t>
      </w:r>
    </w:p>
    <w:p>
      <w:pPr>
        <w:pStyle w:val="Normal"/>
        <w:rPr/>
      </w:pPr>
      <w:r>
        <w:rPr/>
        <w:t xml:space="preserve">V rámci Výstavy Slovmedica a Non handicap sme mali stánok na prezentáciu klubu pod záštitou SHR. Zorganizovali sme odpoludnie Nešpecifických zápalových ochoreniach čreva na ktorom prednášali MUDr. Oltman, MUDr. Hlavatý a MUDr. Čierna a o poslaní a činnosti SCC Števurková. </w:t>
      </w:r>
    </w:p>
    <w:p>
      <w:pPr>
        <w:pStyle w:val="Normal"/>
        <w:rPr/>
      </w:pPr>
      <w:r>
        <w:rPr/>
        <w:t>Naši členovia Ing. Gertler a Ing. Hrúz sa zúčastnili na Svätováclavskej konferencii v Prahe.</w:t>
      </w:r>
    </w:p>
    <w:p>
      <w:pPr>
        <w:pStyle w:val="Normal"/>
        <w:rPr/>
      </w:pPr>
      <w:r>
        <w:rPr/>
      </w:r>
    </w:p>
    <w:p>
      <w:pPr>
        <w:pStyle w:val="Normal"/>
        <w:rPr/>
      </w:pPr>
      <w:r>
        <w:rPr/>
      </w:r>
    </w:p>
    <w:p>
      <w:pPr>
        <w:pStyle w:val="Normal"/>
        <w:rPr>
          <w:b/>
          <w:b/>
        </w:rPr>
      </w:pPr>
      <w:r>
        <w:rPr>
          <w:b/>
        </w:rPr>
        <w:t xml:space="preserve">Finančné prostriedky. </w:t>
      </w:r>
    </w:p>
    <w:p>
      <w:pPr>
        <w:pStyle w:val="Normal"/>
        <w:rPr>
          <w:b/>
          <w:b/>
        </w:rPr>
      </w:pPr>
      <w:r>
        <w:rPr>
          <w:b/>
        </w:rPr>
      </w:r>
    </w:p>
    <w:p>
      <w:pPr>
        <w:pStyle w:val="Normal"/>
        <w:rPr/>
      </w:pPr>
      <w:r>
        <w:rPr/>
        <w:t xml:space="preserve">Práca klubu je od nich závislá. K základným zdrojom patrí členský príspevok 10 € za rok, </w:t>
      </w:r>
    </w:p>
    <w:p>
      <w:pPr>
        <w:pStyle w:val="Normal"/>
        <w:rPr/>
      </w:pPr>
      <w:r>
        <w:rPr/>
        <w:t xml:space="preserve">2% z daní fyzických a právnických osôb za rok 2006 činil 105 425 Sk a za rok 2007 činil 207 150 Sk, zálohové platby členov za pobyty no najväčšiu pomoc máme v sponzorských príspevkoch farmaceutických firiem, ktoré nám pomáhajú financovať náročné projekty: Schering-Plough, Abbott, Ferring-Phatraceuticals, Ewopharma, Nutrícia. </w:t>
      </w:r>
    </w:p>
    <w:p>
      <w:pPr>
        <w:pStyle w:val="Normal"/>
        <w:rPr/>
      </w:pPr>
      <w:r>
        <w:rPr/>
      </w:r>
    </w:p>
    <w:p>
      <w:pPr>
        <w:pStyle w:val="Normal"/>
        <w:rPr/>
      </w:pPr>
      <w:r>
        <w:rPr/>
      </w:r>
    </w:p>
    <w:p>
      <w:pPr>
        <w:pStyle w:val="Normal"/>
        <w:rPr>
          <w:b/>
          <w:b/>
        </w:rPr>
      </w:pPr>
      <w:r>
        <w:rPr>
          <w:b/>
        </w:rPr>
        <w:t xml:space="preserve">Pobytové akcie.           </w:t>
      </w:r>
    </w:p>
    <w:p>
      <w:pPr>
        <w:pStyle w:val="Normal"/>
        <w:rPr/>
      </w:pPr>
      <w:r>
        <w:rPr/>
      </w:r>
    </w:p>
    <w:p>
      <w:pPr>
        <w:pStyle w:val="Normal"/>
        <w:rPr/>
      </w:pPr>
      <w:r>
        <w:rPr/>
        <w:t xml:space="preserve">Pobytové podujatia podporujú stretnutia členov klubu a sú veľmi potrebné a obľúbené. Rekondičný pobyt v septembri 2007 v Tatranskej Lomnici hotel Urán bolo 26 členov. Sponzorovali firmy Ferring-Leciva 20 000 Sk, Nutrícia 5 000 Sk a z prostriedkov získaných z 2% z daní. Prednášali MUDr. Tvrdá a reprezentantka Nutrície. </w:t>
      </w:r>
    </w:p>
    <w:p>
      <w:pPr>
        <w:pStyle w:val="Normal"/>
        <w:rPr/>
      </w:pPr>
      <w:r>
        <w:rPr/>
        <w:t xml:space="preserve">Decembrového víkendového stretnutia 2007 v Smižanoch sa zúčastnilo 24 členov. </w:t>
      </w:r>
    </w:p>
    <w:p>
      <w:pPr>
        <w:pStyle w:val="Normal"/>
        <w:rPr/>
      </w:pPr>
      <w:r>
        <w:rPr/>
        <w:t xml:space="preserve">Stretnutia v maji 2008 k 15. výročiu založenia SCC sa zúčastnilo 52 členov a 28 lekárov a hostí a spozorovali firmy Schering-Plough, Abbott. Ferring-Pharmaceuticals, Ewopharma, Nutrícia. </w:t>
      </w:r>
    </w:p>
    <w:p>
      <w:pPr>
        <w:pStyle w:val="Normal"/>
        <w:rPr/>
      </w:pPr>
      <w:r>
        <w:rPr/>
        <w:t xml:space="preserve">Rekondičný pobyt v septembri 2008 v Smižanoch hotel Čingov sa zúčastnilo 21 členov a sponzorovala firma Ewopharma a z prostriedkov získaných z 2% z daní. </w:t>
      </w:r>
    </w:p>
    <w:p>
      <w:pPr>
        <w:pStyle w:val="Normal"/>
        <w:rPr/>
      </w:pPr>
      <w:r>
        <w:rPr/>
        <w:t>Prednášala MUDr. Brandeburová a MUDr. Gazdič.</w:t>
      </w:r>
    </w:p>
    <w:p>
      <w:pPr>
        <w:pStyle w:val="Normal"/>
        <w:rPr/>
      </w:pPr>
      <w:r>
        <w:rPr/>
        <w:t>Valné zhromaždenie v apríli 2009 Bardejovských kúpeľoch hoteli Ozón spojené s prednáškami MUDr. Zakuciová a MUDr. Hollá. Zúčastnených 65 členov a 6 hostí a sponzori sú Abbott, Schering-Plough, Ferring-Pharmaceuticals, Ewopharma, Nutrícia a z prostriedkov získaných z 2% z daní.</w:t>
      </w:r>
    </w:p>
    <w:p>
      <w:pPr>
        <w:pStyle w:val="Normal"/>
        <w:rPr/>
      </w:pPr>
      <w:r>
        <w:rPr/>
      </w:r>
    </w:p>
    <w:p>
      <w:pPr>
        <w:pStyle w:val="Normal"/>
        <w:rPr/>
      </w:pPr>
      <w:r>
        <w:rPr/>
      </w:r>
    </w:p>
    <w:p>
      <w:pPr>
        <w:pStyle w:val="Normal"/>
        <w:rPr>
          <w:b/>
          <w:b/>
        </w:rPr>
      </w:pPr>
      <w:r>
        <w:rPr>
          <w:b/>
        </w:rPr>
        <w:t>EF CCA</w:t>
      </w:r>
    </w:p>
    <w:p>
      <w:pPr>
        <w:pStyle w:val="Normal"/>
        <w:rPr>
          <w:b/>
          <w:b/>
        </w:rPr>
      </w:pPr>
      <w:r>
        <w:rPr>
          <w:b/>
        </w:rPr>
      </w:r>
    </w:p>
    <w:p>
      <w:pPr>
        <w:pStyle w:val="Normal"/>
        <w:rPr/>
      </w:pPr>
      <w:r>
        <w:rPr/>
        <w:t>V roku 2007, 2008 a 2009 sme sa zúčastňovali na práci v EF CCA kde nás zastupovali Ing. Gertler, Mgr. Charvátová a Ing. Hrúz. Zastupovali nás v 2007 v Nórsku. V júni 2007 bolo zasadanie pracovnej skupiny EF CCA v Bratislave. V roku 2008 bol v Dubrovníku zvolený nový predseda EF CCA Marco Greco z Talianska. Tento rok 2009 sa zasadania zúčastnila Mgr. Charvátová v Holansku.</w:t>
      </w:r>
    </w:p>
    <w:p>
      <w:pPr>
        <w:pStyle w:val="Normal"/>
        <w:rPr/>
      </w:pPr>
      <w:r>
        <w:rPr/>
      </w:r>
    </w:p>
    <w:p>
      <w:pPr>
        <w:pStyle w:val="Normal"/>
        <w:rPr>
          <w:b/>
          <w:b/>
        </w:rPr>
      </w:pPr>
      <w:r>
        <w:rPr>
          <w:b/>
        </w:rPr>
        <w:t>Vydavateľská činnosť.</w:t>
      </w:r>
    </w:p>
    <w:p>
      <w:pPr>
        <w:pStyle w:val="Normal"/>
        <w:rPr>
          <w:b/>
          <w:b/>
        </w:rPr>
      </w:pPr>
      <w:r>
        <w:rPr>
          <w:b/>
        </w:rPr>
      </w:r>
    </w:p>
    <w:p>
      <w:pPr>
        <w:pStyle w:val="Normal"/>
        <w:rPr/>
      </w:pPr>
      <w:r>
        <w:rPr/>
        <w:t xml:space="preserve">Pokračovali sme vo vydávaní kalendárikov so základnými kontaktnými údajmi na klub na roky 2008, 2009. Vydali sme PF 2008, PF 2009 aj v anglickom jazyku pre zahraničných partnerov. Pozvánky na 15. výročie SCC a na výstavu Slovmedica. Firma Abbott sponzorovala nové vydanie publikácie Diéta pri Crohnovej chorobe a ulceróznej kolitíde. Vydali sme klubový časopis Bulletin č.17, ktorý sponzorovala firma Ewopharma, č.18, č.19 sponzorovala firma Schering-Plough, č.20 sponzorovala firma Abbott. </w:t>
      </w:r>
    </w:p>
    <w:p>
      <w:pPr>
        <w:pStyle w:val="Normal"/>
        <w:rPr/>
      </w:pPr>
      <w:r>
        <w:rPr/>
      </w:r>
    </w:p>
    <w:p>
      <w:pPr>
        <w:pStyle w:val="Normal"/>
        <w:rPr/>
      </w:pPr>
      <w:r>
        <w:rPr/>
      </w:r>
    </w:p>
    <w:p>
      <w:pPr>
        <w:pStyle w:val="Normal"/>
        <w:rPr/>
      </w:pPr>
      <w:r>
        <w:rPr/>
      </w:r>
    </w:p>
    <w:p>
      <w:pPr>
        <w:pStyle w:val="Normal"/>
        <w:rPr>
          <w:b/>
          <w:b/>
        </w:rPr>
      </w:pPr>
      <w:r>
        <w:rPr>
          <w:b/>
        </w:rPr>
        <w:t>Webová stránka.</w:t>
      </w:r>
    </w:p>
    <w:p>
      <w:pPr>
        <w:pStyle w:val="Normal"/>
        <w:rPr>
          <w:b/>
          <w:b/>
        </w:rPr>
      </w:pPr>
      <w:r>
        <w:rPr>
          <w:b/>
        </w:rPr>
      </w:r>
    </w:p>
    <w:p>
      <w:pPr>
        <w:pStyle w:val="Normal"/>
        <w:rPr/>
      </w:pPr>
      <w:r>
        <w:rPr/>
        <w:t xml:space="preserve">Prenájom virtuálneho internetového servera je u firmy Yegon s.r.o. Ja aktualizovaná od roku 2002 a v minulom roku 2008 prešla úplnou premenou. Nájdete tam všetky potrebné informácie históriu, činnosť klubu, o chorobe, prihlášku do klubu, tlačivá na 2% z daní, otázky a odpovede lekárov špecialistov, galériu ako aj chatovú stránk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ratislava  22.4.2009                                                              Vypracovala: Viola Števurková</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31:00Z</dcterms:created>
  <dc:creator>admin</dc:creator>
  <dc:description/>
  <cp:keywords/>
  <dc:language>en-US</dc:language>
  <cp:lastModifiedBy>Michal</cp:lastModifiedBy>
  <cp:lastPrinted>2009-04-12T01:18:00Z</cp:lastPrinted>
  <dcterms:modified xsi:type="dcterms:W3CDTF">2009-04-15T08:31:00Z</dcterms:modified>
  <cp:revision>2</cp:revision>
  <dc:subject/>
  <dc:title>                  Výročná správa o činnosti Slovak Crohn Clubu</dc:title>
</cp:coreProperties>
</file>